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</w:t>
      </w:r>
      <w:r>
        <w:rPr/>
        <w:t>, dnia ……….2022 r.</w:t>
      </w:r>
    </w:p>
    <w:p>
      <w:pPr>
        <w:pStyle w:val="Normal"/>
        <w:spacing w:lineRule="auto" w:line="360"/>
        <w:rPr/>
      </w:pPr>
      <w:r>
        <w:rPr/>
        <w:t>Imię nazwisko</w:t>
      </w:r>
    </w:p>
    <w:p>
      <w:pPr>
        <w:pStyle w:val="Normal"/>
        <w:spacing w:lineRule="auto" w:line="360"/>
        <w:rPr/>
      </w:pPr>
      <w:r>
        <w:rPr/>
        <w:t>Adres zamieszkania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 xml:space="preserve">Pracodawca 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ul. …………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……………</w:t>
      </w:r>
      <w:r>
        <w:rPr>
          <w:b/>
          <w:bCs/>
        </w:rPr>
        <w:t>..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Przedsądowe wezwanie do zapłaty </w:t>
      </w:r>
    </w:p>
    <w:p>
      <w:pPr>
        <w:pStyle w:val="Normal"/>
        <w:spacing w:lineRule="auto" w:line="360"/>
        <w:jc w:val="center"/>
        <w:rPr>
          <w:rFonts w:eastAsia="Times New Roman"/>
          <w:color w:val="FF0000"/>
          <w:sz w:val="22"/>
          <w:szCs w:val="22"/>
          <w:lang w:eastAsia="pl-PL"/>
        </w:rPr>
      </w:pPr>
      <w:r>
        <w:rPr>
          <w:rFonts w:eastAsia="Times New Roman"/>
          <w:color w:val="FF0000"/>
          <w:sz w:val="22"/>
          <w:szCs w:val="22"/>
          <w:lang w:eastAsia="pl-PL"/>
        </w:rPr>
        <w:t>[w przypadku, gdy nie została wypłacona Ci premia za brak zaszczepienia się w miejscu pracy]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74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ziałając na zasadzie art. 455 k.c. w zw. z art. 300 k.p.  w imieniu  własnym wzywam  do dobrowolnej zapłaty kwoty</w:t>
      </w:r>
      <w:r>
        <w:rPr>
          <w:b/>
          <w:bCs/>
          <w:sz w:val="22"/>
          <w:szCs w:val="22"/>
        </w:rPr>
        <w:t xml:space="preserve"> …………..00 / słownie: …………….złotych / tytułem premii regulaminowej za okres……………. </w:t>
      </w:r>
      <w:r>
        <w:rPr>
          <w:sz w:val="22"/>
          <w:szCs w:val="22"/>
        </w:rPr>
        <w:t xml:space="preserve">w terminie </w:t>
      </w:r>
      <w:r>
        <w:rPr>
          <w:b/>
          <w:bCs/>
          <w:sz w:val="22"/>
          <w:szCs w:val="22"/>
        </w:rPr>
        <w:t xml:space="preserve">do dnia 10  kwietnia  2022 r. </w:t>
      </w:r>
      <w:r>
        <w:rPr>
          <w:sz w:val="22"/>
          <w:szCs w:val="22"/>
        </w:rPr>
        <w:t>wraz z odsetkami ustawowymi, od terminu płatności do dnia zapłaty, w razie opóźnienia z płatnością</w:t>
      </w:r>
    </w:p>
    <w:p>
      <w:pPr>
        <w:pStyle w:val="Normal"/>
        <w:tabs>
          <w:tab w:val="clear" w:pos="708"/>
          <w:tab w:val="left" w:pos="1174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skazuję, że Dyrektor ………………w dniu………potrącił 20 % premii regulaminowej w kwocie……………….., określonej w Regulaminie Premiowania Szpitala……… w ………….Dyrektor podejmując w/w decyzję z zakresu prawa pracy działał na podstawie Zarządzenia nr 3/2022 Dyrektora Szpitala………..w ……………..z dnia 21 stycznia 2022 r. w sprawie obowiązku przeprowadzania szczepień ochronnych pracowników Szpitala………..w ……………………..przeciwko COVID-19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yższe Zarządzenie  jest  sam w sobie źródłem prawa pracy określonym w art. 9 kodeksu pracy , gdyż określa prawa i obowiązki pracowników. Postanowienia Zarządzenia nie mogą być mniej korzystne niż przepisy wyższej rangi tj. Kodeksu pracy i innych ustaw, rozporządzeń. .Jeżeli postanowienia te naruszają zasadę równego traktowania to przepis art. 9 ust. 4 kodeksu pracy uznaje je za nieobowiązujące. </w:t>
      </w:r>
    </w:p>
    <w:p>
      <w:pPr>
        <w:pStyle w:val="Normal"/>
        <w:spacing w:lineRule="auto" w:line="360"/>
        <w:jc w:val="both"/>
        <w:rPr>
          <w:rFonts w:eastAsia="" w:eastAsiaTheme="minorEastAsia"/>
          <w:kern w:val="0"/>
          <w:sz w:val="22"/>
          <w:szCs w:val="22"/>
        </w:rPr>
      </w:pPr>
      <w:r>
        <w:rPr>
          <w:sz w:val="22"/>
          <w:szCs w:val="22"/>
        </w:rPr>
        <w:t>Tym samym roszczenie o wypłatę zaległej premii regulaminowej jest zasadne.</w:t>
      </w:r>
    </w:p>
    <w:p>
      <w:pPr>
        <w:pStyle w:val="Normal"/>
        <w:tabs>
          <w:tab w:val="clear" w:pos="708"/>
          <w:tab w:val="left" w:pos="1174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wyższą kwotę należy wpłacić na konto wierzyciela 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color w:val="050505"/>
          <w:shd w:fill="E4E6EB" w:val="clear"/>
        </w:rPr>
        <w:t>…………………………………</w:t>
      </w:r>
      <w:r>
        <w:rPr>
          <w:b/>
          <w:bCs/>
          <w:color w:val="050505"/>
          <w:shd w:fill="E4E6EB" w:val="clear"/>
        </w:rPr>
        <w:t>.w Banku…………………………………….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owyższa kwota stanowi  należność w postaci premii określonej w Regulaminie Premiowania Szpitala…………w …………………………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nieuregulowania powyższej należności, sprawa zostanie skierowana na drogę postępowania sądowego , co narazi Państwa  na dodatkowe koszty, w tym koszty procesu i zastępstwa procesowego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zie wcześniejszego uregulowania należności prosimy traktować niniejsze wezwanie jako nieaktualne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Otrzymują :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2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Szpital………………….w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2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a/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8965867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95be2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43ec0"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243ec0"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43e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243ec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84</Words>
  <Characters>1720</Characters>
  <CharactersWithSpaces>20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3:59:00Z</dcterms:created>
  <dc:creator>Sławomir Korbela</dc:creator>
  <dc:description/>
  <dc:language>en-US</dc:language>
  <cp:lastModifiedBy>admin</cp:lastModifiedBy>
  <dcterms:modified xsi:type="dcterms:W3CDTF">2022-04-05T1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