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Bielsko – Biała, dnia ……….. 2021 roku</w:t>
      </w:r>
    </w:p>
    <w:p>
      <w:pPr>
        <w:pStyle w:val="ListParagraph"/>
        <w:tabs>
          <w:tab w:val="left" w:pos="284" w:leader="none"/>
        </w:tabs>
        <w:spacing w:lineRule="auto" w:line="2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80" w:before="0" w:after="0"/>
        <w:ind w:firstLine="454"/>
        <w:jc w:val="both"/>
        <w:textAlignment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280" w:before="0" w:after="0"/>
        <w:ind w:left="5812" w:hanging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>Do </w:t>
      </w:r>
    </w:p>
    <w:p>
      <w:pPr>
        <w:pStyle w:val="Normal"/>
        <w:widowControl w:val="false"/>
        <w:suppressAutoHyphens w:val="true"/>
        <w:spacing w:lineRule="auto" w:line="280" w:before="0" w:after="0"/>
        <w:ind w:left="5954" w:hanging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ądu Rejonowego w ……..</w:t>
      </w:r>
    </w:p>
    <w:p>
      <w:pPr>
        <w:pStyle w:val="Normal"/>
        <w:widowControl w:val="false"/>
        <w:suppressAutoHyphens w:val="true"/>
        <w:spacing w:lineRule="auto" w:line="280" w:before="0" w:after="0"/>
        <w:ind w:left="5954" w:hanging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…</w:t>
      </w:r>
      <w:r>
        <w:rPr>
          <w:rFonts w:eastAsia="Times New Roman" w:cs="Arial" w:ascii="Arial" w:hAnsi="Arial"/>
          <w:b/>
          <w:color w:val="000000"/>
        </w:rPr>
        <w:t>.. Wydział ………………...</w:t>
      </w:r>
    </w:p>
    <w:p>
      <w:pPr>
        <w:pStyle w:val="Normal"/>
        <w:widowControl w:val="false"/>
        <w:suppressAutoHyphens w:val="true"/>
        <w:spacing w:lineRule="auto" w:line="280" w:before="0" w:after="0"/>
        <w:ind w:left="5954" w:hanging="0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l. …………………………….</w:t>
      </w:r>
    </w:p>
    <w:p>
      <w:pPr>
        <w:pStyle w:val="Normal"/>
        <w:widowControl w:val="false"/>
        <w:suppressAutoHyphens w:val="true"/>
        <w:spacing w:lineRule="auto" w:line="280" w:before="0" w:after="0"/>
        <w:ind w:left="5954" w:hanging="0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………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80" w:before="0" w:after="0"/>
        <w:ind w:left="5954" w:hanging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ind w:left="5954" w:hanging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ygn. akt: ………………….</w:t>
      </w:r>
    </w:p>
    <w:p>
      <w:pPr>
        <w:pStyle w:val="Normal"/>
        <w:widowControl w:val="false"/>
        <w:suppressAutoHyphens w:val="true"/>
        <w:spacing w:lineRule="auto" w:line="280"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Obwiniony: </w:t>
        <w:tab/>
        <w:tab/>
        <w:t>………………………..</w:t>
      </w:r>
    </w:p>
    <w:p>
      <w:pPr>
        <w:pStyle w:val="Normal"/>
        <w:widowControl w:val="false"/>
        <w:suppressAutoHyphens w:val="true"/>
        <w:spacing w:lineRule="auto" w:line="280" w:before="0" w:after="0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</w:rPr>
        <w:tab/>
        <w:t>ul. ……………………</w:t>
      </w:r>
    </w:p>
    <w:p>
      <w:pPr>
        <w:pStyle w:val="Normal"/>
        <w:widowControl w:val="false"/>
        <w:suppressAutoHyphens w:val="true"/>
        <w:spacing w:lineRule="auto" w:line="280" w:before="0" w:after="0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>PESEL: ……………..</w:t>
      </w:r>
    </w:p>
    <w:p>
      <w:pPr>
        <w:pStyle w:val="Normal"/>
        <w:widowControl w:val="false"/>
        <w:suppressAutoHyphens w:val="true"/>
        <w:spacing w:lineRule="auto" w:line="280"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284"/>
          <w:tab w:val="left" w:pos="3402" w:leader="none"/>
        </w:tabs>
        <w:suppressAutoHyphens w:val="true"/>
        <w:spacing w:lineRule="auto" w:line="280"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</w:r>
    </w:p>
    <w:p>
      <w:pPr>
        <w:pStyle w:val="Normal"/>
        <w:widowControl w:val="false"/>
        <w:suppressAutoHyphens w:val="true"/>
        <w:spacing w:lineRule="auto" w:line="280"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przeciw</w:t>
        <w:br/>
        <w:t xml:space="preserve">od Wyroku Nakazowego z dnia  ……….. 2021 r. </w:t>
        <w:br/>
        <w:t>otrzymanego dnia ……………… 221 roku</w:t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</w:t>
      </w:r>
      <w:r>
        <w:rPr>
          <w:rFonts w:eastAsia="Times New Roman" w:cs="Arial" w:ascii="Arial" w:hAnsi="Arial"/>
          <w:b/>
          <w:color w:val="000000"/>
        </w:rPr>
        <w:t>Obwinionego …………………</w:t>
      </w:r>
      <w:r>
        <w:rPr>
          <w:rFonts w:eastAsia="Times New Roman" w:cs="Arial" w:ascii="Arial" w:hAnsi="Arial"/>
          <w:color w:val="000000"/>
        </w:rPr>
        <w:t>, w oparciu o udzielone mi pełnomocnictwo, które przedkładam w załączeniu, na podstawie art. 94 § 1 KPW w zw. z art. 506 § 1 KPK zaskarżam powyższy wyrok w całości i w oparciu o art. 94 § 1 KPW w zw. z art. 506 § 3 KPK wnoszę o uniewinnienie Obwinionego od przypisanych mu czynów.</w:t>
      </w:r>
    </w:p>
    <w:p>
      <w:pPr>
        <w:pStyle w:val="Normal"/>
        <w:widowControl w:val="false"/>
        <w:suppressAutoHyphens w:val="true"/>
        <w:spacing w:lineRule="auto" w:line="280" w:before="0" w:after="0"/>
        <w:ind w:firstLine="284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spacing w:lineRule="auto" w:line="280"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Uzasadnienie</w:t>
      </w:r>
    </w:p>
    <w:p>
      <w:pPr>
        <w:pStyle w:val="Normal"/>
        <w:keepNext w:val="true"/>
        <w:widowControl w:val="false"/>
        <w:suppressAutoHyphens w:val="true"/>
        <w:spacing w:lineRule="auto" w:line="280"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 dniu ………………. 2021 r. tutejszy Sąd Rejonowy wydał wyrok nakazowy w sprawie o sygn. akt ……………., w którym uznał okoliczności czynu i winę za niebudzące wątpliwości oraz wymierzył Obwinionemu karę grzywny w wysokości ……………. oraz zasądził do Obwinionego na rzecz Skarbu Państwa koszty postępowania w kwocie ………….. zł.</w:t>
      </w:r>
    </w:p>
    <w:p>
      <w:pPr>
        <w:pStyle w:val="Normal"/>
        <w:widowControl w:val="false"/>
        <w:suppressAutoHyphens w:val="true"/>
        <w:spacing w:lineRule="auto" w:line="280" w:before="0" w:after="0"/>
        <w:ind w:firstLine="284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ocenie Obwinionego przedstawiony przez oskarżyciela publicznego materiał dowodowy nie daje Sądowi podstaw do przypisania Obwinionemu sprawstwa zarzucanych mu wykroczeń i w konsekwencji wydania wyroku nakazowego. </w:t>
      </w:r>
    </w:p>
    <w:p>
      <w:pPr>
        <w:pStyle w:val="NormalWeb"/>
        <w:spacing w:lineRule="auto" w:line="280" w:beforeAutospacing="0" w:before="0" w:afterAutospacing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Web"/>
        <w:spacing w:lineRule="auto" w:line="280" w:beforeAutospacing="0" w:before="0" w:afterAutospacing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Na wstępie wskazuję, </w:t>
      </w:r>
      <w:r>
        <w:rPr>
          <w:rFonts w:eastAsia="Times New Roman" w:cs="Arial" w:ascii="Arial" w:hAnsi="Arial"/>
        </w:rPr>
        <w:t xml:space="preserve">że prawomocne postanowienie Sądu Rejonowego w Kościanie z dnia 8 czerwca 2020 r. II W 71/20 o odmowie wszczęcia Postępowania o ukaranie za brak maseczki, w którym Sąd stwierdził, iż przepisy dotyczące ograniczeń, jakie rząd wprowadził w drodze rozporządzenia </w:t>
      </w:r>
      <w:r>
        <w:rPr>
          <w:rFonts w:eastAsia="Times New Roman" w:cs="Arial" w:ascii="Arial" w:hAnsi="Arial"/>
          <w:u w:val="single"/>
        </w:rPr>
        <w:t>nie są zgodne z polskim prawem i dlatego nie mają mocy powszechnie obowiązującego prawa na terytorium Rzeczypospolitej Polski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ym postanowieniu Sąd kluczowo wypowiedział się, iż wprowadzone obostrzenia, nakazy i zakazy zostały na zasadzie rozporządzeń, natomiast według Konstytucji RP (art. 31 ust. 3) Ograniczenia w zakresie korzystania z konstytucyjnych wolności i praw mogą być ustanawiane tylko w ustawie i tylko wtedy, gdy są konieczne w demokratycznym państwie dla jego bezpieczeństwa lub porządku publicznego, bądź dla ochrony środowiska, zdrowia i moralności publicznej, albo wolności i praw innych osób. Ograniczenia te nie mogą naruszać istoty wolności i praw. Tym samym, wszelkie obostrzenia wprowadzone w formie rozporządzeń są niezgodne z prawem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dniu 28 listopada 2020 roku została opublikowana nowelizacja ustawy z dnia 5 grudnia 2008 r. o zapobieganiu oraz zwalczaniu zakażeń i chorób zakaźnych u ludzi (Dz. U. 2008 Nr 234 poz. 1570 z późn. zm.) nie zawiera przepisów nakładających powszechny obowiązek zasłaniania ust i nosa. Art. 46a stanowi, iż w przypadku wystąpienia stanu epidemii lub stanu zagrożenia epidemicznego o charakterze i w rozmiarach przekraczających możliwości działania właściwych organów administracji rządowej i organów jednostek samorządu terytorialnego, Rada Ministrów może określić, w drodze rozporządzenia, na podstawie danych przekazanych przez ministra właściwego do spraw zdrowia, ministra właściwego do spraw wewnętrznych, ministra właściwego do spraw administracji publicznej, Głównego Inspektora Sanitarnego oraz wojewodów.  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 pkt. 2 w/w artykułu wynika, iż: rodzaj stosowanych rozwiązań – w zakresie określonym w art. 46b – mając na względzie zakres stosowanych rozwiązań oraz uwzględniając bieżące możliwości budżetu państwa oraz budżetów jednostek samorządu terytorialnego, zaś art. 46b stanowi, iż w rozporządzeniu, o którym mowa w art. 46a, można ustanowić: pkt. 4a – obowiązek stosowania określonych środków profilaktycznych i zabiegów; pkt. 13 nakaz zakrywania ust i nosa, w określonych okolicznościach, miejscach i obiektach oraz na określonych obszarach, wraz ze sposobem realizacji tego nakazu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tem jak wynika z powyższego obowiązek zasłaniania ust i nosa nie pochodzi z ustawy a z rozporządzenia a zatem jest on nadal sprzeczny z treścią art. 31 ust 3 Konstytucji RP i nie może być stosowany, jako prawo powszechnie obowiązujące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Więc już w tym miejscu należy stwierdzić, iż „obowiązek” ten nie istniej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W kwestii artykułu 116 KW podkreślić należy, iż brak jest podstaw prawnych do karania z niestosowania się do „obowiązku” zasłaniania ust i nosa osób zdrowych. Z treści zapisu art. 116 KW wynika, że: </w:t>
      </w:r>
      <w:r>
        <w:rPr>
          <w:rFonts w:eastAsia="Times New Roman" w:cs="Arial" w:ascii="Arial" w:hAnsi="Arial"/>
          <w:i/>
        </w:rPr>
        <w:t xml:space="preserve">„kto, </w:t>
      </w:r>
      <w:r>
        <w:rPr>
          <w:rFonts w:eastAsia="Times New Roman" w:cs="Arial" w:ascii="Arial" w:hAnsi="Arial"/>
          <w:i/>
          <w:u w:val="single"/>
        </w:rPr>
        <w:t>WIEDZĄC</w:t>
      </w:r>
      <w:r>
        <w:rPr>
          <w:rFonts w:eastAsia="Times New Roman" w:cs="Arial" w:ascii="Arial" w:hAnsi="Arial"/>
          <w:i/>
        </w:rPr>
        <w:t xml:space="preserve"> o tym, że:</w:t>
      </w:r>
    </w:p>
    <w:p>
      <w:pPr>
        <w:pStyle w:val="ListParagraph"/>
        <w:numPr>
          <w:ilvl w:val="0"/>
          <w:numId w:val="1"/>
        </w:numPr>
        <w:spacing w:lineRule="auto" w:line="280" w:before="0" w:after="0"/>
        <w:contextualSpacing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jest chory na gruźlicę, chorobę weneryczną lub inną chorobę zakaźną albo podejrzany o tę chorobę,</w:t>
      </w:r>
    </w:p>
    <w:p>
      <w:pPr>
        <w:pStyle w:val="ListParagraph"/>
        <w:numPr>
          <w:ilvl w:val="0"/>
          <w:numId w:val="1"/>
        </w:numPr>
        <w:spacing w:lineRule="auto" w:line="280" w:before="0" w:after="0"/>
        <w:contextualSpacing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styka się z chorym na chorobę określoną w punkcie 1 lub z podejrzanym o to, że jest chory na gruźlicę lub inną chorobę zakaźną,</w:t>
      </w:r>
    </w:p>
    <w:p>
      <w:pPr>
        <w:pStyle w:val="ListParagraph"/>
        <w:numPr>
          <w:ilvl w:val="0"/>
          <w:numId w:val="1"/>
        </w:numPr>
        <w:spacing w:lineRule="auto" w:line="28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jest nosicielem zarazków choroby określonej w punkcie 1 lub podejrzanym o nosicielstwo, nie przestrzega nakazów lub zakazów zawartych w przepisach o zapobieganiu tym chorobom lub o ich zwalczaniu albo nie przestrzega wskazań lub zarządzeń leczniczych wydanych na podstawie tych przepisów przez organy służby zdrowia, podlega karze grzywny albo karze nagany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i/>
        </w:rPr>
        <w:t>”</w:t>
      </w:r>
    </w:p>
    <w:p>
      <w:pPr>
        <w:pStyle w:val="Normal"/>
        <w:spacing w:lineRule="auto" w:line="280" w:before="0" w:after="0"/>
        <w:ind w:firstLine="709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Jeśli mowa o § 1a art. 116 KW, według którego: </w:t>
      </w:r>
      <w:r>
        <w:rPr>
          <w:rFonts w:eastAsia="Times New Roman" w:cs="Arial" w:ascii="Arial" w:hAnsi="Arial"/>
          <w:i/>
        </w:rPr>
        <w:t>„Kto nie przestrzega zakazów, nakazów, ograniczeń lub obowiązków określonych w przepisach o zapobieganiu oraz zwalczaniu zakażeń i chorób zakaźnych u ludzi, podlega karze grzywny albo karze nagany.”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znacza to, że karalność z art. 116 § 1 KW jest uzależniona od WIEDZY obwinionego, że jest osobą chorą w rozumieniu art. 2 ust 20 ustawy z dnia 5 grudnia 2008 o zapobieganiu (…), podejrzaną o zakażenie w rozumieniu art. 2 ust 21 w/w ustawy lub nosicielem wirusa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zatem policjant oceniający sytuację musiałby posiadać wgląd do dokumentacji medycznej Obwinionego na podstawie, jakiej mógłby, jedynie wiarygodnie stwierdzić, że osoba, która nie zasłania ust i nosa, z całą pewnością wie, że jest chora, podejrzana o zarażenie się lub że jest nosicielem wirusa. Podjęcie interwencji wobec osoby zdrowej lub takiej, która nie wie, czy spełnia którykolwiek z warunków z art. 116 § 1 KW, nie uzasadnia obwinienia jej o popełnienia wykroczenia wskazanego w tym przepisie z uwagi na brak takiej wiedzy przez policjanta, jaki interwencję prowadzi. Wynika z tego, iż brak jest podstaw prawnych do ukarania takiej osoby za nie zasłanianie ust i nosa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Przepis § 1a co prawda sankcjonuje nieprzestrzeganie zakazów, nakazów, ograniczeń lub obowiązków określonych w przepisach o zapobieganiu i zwalczaniu chorób zakaźnych u ludzi, jednakowoż zgodnie z art. 31 ust. 3 Konstytucji Rzeczypospolitej Polskiej – ograniczenia w zakresie korzystania z konstytucyjnych wolności i praw mogą być ustanawiane tylko w ustawie i tylko wtedy, gdy są konieczne w demokratycznym państwie dla jego bezpieczeństwa lub porządku publicznego, bądź dla ochrony środowiska, zdrowia i moralności publicznej, albo wolności i praw innych osób. Ograniczenia te nie mogą naruszać istoty wolności i praw. Nadto, zgodnie z art. 8 ust. 1 Konstytucji RP Konstytucja jest najwyższym prawem Rzeczypospolitej Polskiej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tem jak wynika z powyższego na chwile obecną brak jest podstawy prawnej do ukarania obywatela, jaki nie stosuje się do wytycznych rządu, ponieważ jego zachowanie nie jest w tym zakresie niezgodne z prawem powszechnie obowiązującym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 xml:space="preserve">Dodatkowo, zgodnie z Postanowieniem z dnia 2 kwietnia 2021 roku, które zostało wydane przez Sąd Rejonowy w Mińsku Mazowieckim II Wydział Karny, w sprawie o sygn. akt: II W 155/21, zdaniem Obwinionego należy umorzyć niniejsze postępowanie. </w:t>
      </w:r>
      <w:r>
        <w:rPr>
          <w:rFonts w:eastAsia="Times New Roman" w:cs="Arial" w:ascii="Arial" w:hAnsi="Arial"/>
          <w:u w:val="single"/>
        </w:rPr>
        <w:t>Zdaniem tamtejszego Sądu nie można przyjąć, że niezasłanianie ust i nosa wypełnia znamiona wykroczenia, bowiem źródłem obowiązku zasłaniania ust i nosa nadal nie jest ustawa, a rozporządzenie wydane na jej podstawie. Stosownie zaś do art. 1 § 1 k.w. odpowiedzialności za wykroczenie podlega tylko ten, kto popełnia czyn społecznie szkodliwy, zabroniony przez ustawę obowiązującą w czasie jego popełnienia (</w:t>
      </w:r>
      <w:r>
        <w:rPr>
          <w:rFonts w:eastAsia="Times New Roman" w:cs="Arial" w:ascii="Arial" w:hAnsi="Arial"/>
          <w:i/>
          <w:u w:val="single"/>
        </w:rPr>
        <w:t>nullum crimen sine lege</w:t>
      </w:r>
      <w:r>
        <w:rPr>
          <w:rFonts w:eastAsia="Times New Roman" w:cs="Arial" w:ascii="Arial" w:hAnsi="Arial"/>
          <w:u w:val="single"/>
        </w:rPr>
        <w:t>).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daniem Sądu Rejonowego w Mińsku Mazowieckim poszukiwanie znamion wykroczenia w przepisie rangi rozporządzenia pozostaje w opozycji do art. 42 ust 1 Konstytucji stanowiącego, iż odpowiedzialności karnej podlega tylko tej, kto dopuścił się czynu zabronionego pod groźbą kary, przez ustawę obowiązującą w czasie jego popełnienia. 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 więcej, należy zwrócić uwagę, że restrykcje wprowadzone wobec obywateli na obszarze całego kraju, przypominają ograniczenia jakie mogą wystąpić podczas stanu nadzwyczajnego, a taki stan nie został przecież wprowadzony. Konstytucja Rzeczpospolitej Polskiej zabrania ograniczenia, tak istotnych praw obywateli, za wyjątkiem opisanym w przepisach art. 228 Konstytucji. Tym samym wydane i ogłoszone rozporządzenia (niewątpliwie dodatkowo często zmieniane) nie mogą same w sobie ograniczać praw obywatelskich. Art. 52 Konstytucji stanowi m. in. o wolności poruszania się, która może być ograniczona tylko w drodze ustawy. Z kolei przepisy art. 31 Konstytucji stanowią, że wolność człowieka podlega ochronie prawnej, a ograniczenia korzystania z konstytucyjnych wolności i praw mogą być ustanawiane tylko w ustawie i tylko wtedy, gdy są konieczne w demokratycznym państwie dla jego bezpieczeństwa lub porządku publicznego. </w:t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pisy art. 228 Konstytucji stanowią, iż w sytuacjach szczególnych zagrożeń, jeżeli zwykłe środki konstytucyjne są niewystarczające może zostać wprowadzony odpowiedni stan nadzwyczajny. Stan nadzwyczajny może być wprowadzony tylko na podstawie ustawy w drodze rozporządzenia, które podlega dodatkowemu podaniu do publicznej wiadomości.  Żaden z tych warunków nie został spełniony, aby móc ograniczać prawa obywateli w drodze rozporządzenia – jak we wniosku o ukaranie. Powyższe fakty świadczą o braku podstaw do skutecznego obwinienia za czyn z art. 116 § 1a k.w. jak również dowodzą instrumentalnego traktowania przepisów prawa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 tym miejscu należy dodać, iż na chwile obecną nie jest potwierdzone żadnymi badaniami naukowym, iż zasłanianie ust i nosa jest skuteczną metodą w walce z COVID – 19 a tym samym zalecenia rządu w tym zakresie należy rozważyć pod kontem eksperymentu naukowego, na jaki zgodnie z art. 39 Konstytucji RP osoba w nim uczestnicząca musi wyrazić zgodę. Wyjaśniam, że mój Klient nie wyraził owej zgody, więc nie posiadał wówczas  obowiązku zasłaniania ust i nosa.</w:t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</w:rPr>
        <w:t xml:space="preserve">Reasumując oświadczam, że brak maski nie jest wykroczeniem, ani z art. 54 KW, co wiadomo już od dawna, nie jest także wykroczeniem z art. 116 KW, dlatego należy uznać, że Obwiniony w dniu ……………… 2021 roku nie popełnił wykroczenia z art. 116 § 1a KW, więc mając </w:t>
      </w:r>
      <w:r>
        <w:rPr>
          <w:rFonts w:eastAsia="Times New Roman" w:cs="Arial" w:ascii="Arial" w:hAnsi="Arial"/>
          <w:color w:val="000000"/>
        </w:rPr>
        <w:t xml:space="preserve">powyższe na uwadze, wnoszę jak w </w:t>
      </w:r>
      <w:r>
        <w:rPr>
          <w:rFonts w:eastAsia="Times New Roman" w:cs="Arial" w:ascii="Arial" w:hAnsi="Arial"/>
          <w:i/>
          <w:color w:val="000000"/>
        </w:rPr>
        <w:t>petitum.</w:t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 poważaniem,</w:t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łącznik:</w:t>
      </w:r>
    </w:p>
    <w:p>
      <w:pPr>
        <w:pStyle w:val="Normal"/>
        <w:widowControl w:val="false"/>
        <w:suppressAutoHyphens w:val="true"/>
        <w:spacing w:lineRule="auto" w:line="280" w:before="0" w:after="0"/>
        <w:jc w:val="both"/>
        <w:textAlignment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odpis sprzeciwu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5" w:top="720" w:footer="172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580674D">
              <wp:simplePos x="0" y="0"/>
              <wp:positionH relativeFrom="rightMargin">
                <wp:posOffset>-302895</wp:posOffset>
              </wp:positionH>
              <wp:positionV relativeFrom="margin">
                <wp:posOffset>9591675</wp:posOffset>
              </wp:positionV>
              <wp:extent cx="410845" cy="289560"/>
              <wp:effectExtent l="0" t="0" r="0" b="0"/>
              <wp:wrapNone/>
              <wp:docPr id="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28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cs="Andalus" w:ascii="Andalus" w:hAnsi="Andalus"/>
                            </w:rPr>
                            <w:t xml:space="preserve">| </w:t>
                          </w:r>
                          <w:r>
                            <w:rPr>
                              <w:rFonts w:cs="Andalus" w:ascii="Andalus" w:hAnsi="Andalus"/>
                            </w:rPr>
                            <w:fldChar w:fldCharType="begin"/>
                          </w:r>
                          <w:r>
                            <w:rPr>
                              <w:rFonts w:cs="Andalus" w:ascii="Andalus" w:hAnsi="Andalus"/>
                            </w:rPr>
                            <w:instrText xml:space="preserve"> PAGE </w:instrText>
                          </w:r>
                          <w:r>
                            <w:rPr>
                              <w:rFonts w:cs="Andalus" w:ascii="Andalus" w:hAnsi="Andalus"/>
                            </w:rPr>
                            <w:fldChar w:fldCharType="separate"/>
                          </w:r>
                          <w:r>
                            <w:rPr>
                              <w:rFonts w:cs="Andalus" w:ascii="Andalus" w:hAnsi="Andalus"/>
                            </w:rPr>
                            <w:t>4</w:t>
                          </w:r>
                          <w:r>
                            <w:rPr>
                              <w:rFonts w:cs="Andalus" w:ascii="Andalus" w:hAnsi="Andal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ctangle 8" path="m0,0l-2147483645,0l-2147483645,-2147483646l0,-2147483646xe" fillcolor="white" stroked="f" o:allowincell="f" style="position:absolute;margin-left:-23.85pt;margin-top:755.25pt;width:32.3pt;height:22.75pt;mso-wrap-style:square;v-text-anchor:top;mso-position-horizontal-relative:page;mso-position-vertical-relative:margin" wp14:anchorId="3580674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>
                        <w:rFonts w:ascii="Andalus" w:hAnsi="Andalus" w:cs="Andalus"/>
                      </w:rPr>
                    </w:pPr>
                    <w:r>
                      <w:rPr>
                        <w:rFonts w:cs="Andalus" w:ascii="Andalus" w:hAnsi="Andalus"/>
                      </w:rPr>
                      <w:t xml:space="preserve">| </w:t>
                    </w:r>
                    <w:r>
                      <w:rPr>
                        <w:rFonts w:cs="Andalus" w:ascii="Andalus" w:hAnsi="Andalus"/>
                      </w:rPr>
                      <w:fldChar w:fldCharType="begin"/>
                    </w:r>
                    <w:r>
                      <w:rPr>
                        <w:rFonts w:cs="Andalus" w:ascii="Andalus" w:hAnsi="Andalus"/>
                      </w:rPr>
                      <w:instrText xml:space="preserve"> PAGE </w:instrText>
                    </w:r>
                    <w:r>
                      <w:rPr>
                        <w:rFonts w:cs="Andalus" w:ascii="Andalus" w:hAnsi="Andalus"/>
                      </w:rPr>
                      <w:fldChar w:fldCharType="separate"/>
                    </w:r>
                    <w:r>
                      <w:rPr>
                        <w:rFonts w:cs="Andalus" w:ascii="Andalus" w:hAnsi="Andalus"/>
                      </w:rPr>
                      <w:t>4</w:t>
                    </w:r>
                    <w:r>
                      <w:rPr>
                        <w:rFonts w:cs="Andalus" w:ascii="Andalus" w:hAnsi="Andal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6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31"/>
    </w:tblGrid>
    <w:tr>
      <w:trPr>
        <w:trHeight w:val="1129" w:hRule="atLeast"/>
      </w:trPr>
      <w:tc>
        <w:tcPr>
          <w:tcW w:w="62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agwek1"/>
            <w:widowControl/>
            <w:spacing w:lineRule="auto" w:line="240" w:before="0" w:after="0"/>
            <w:contextualSpacing/>
            <w:jc w:val="center"/>
            <w:rPr>
              <w:rFonts w:ascii="Cambria Math" w:hAnsi="Cambria Math" w:cs="Andalus"/>
              <w:b/>
              <w:b/>
              <w:sz w:val="18"/>
              <w:szCs w:val="18"/>
              <w:lang w:val="en-US"/>
            </w:rPr>
          </w:pPr>
          <w:r>
            <w:rPr>
              <w:rFonts w:cs="Andalus" w:ascii="Cambria Math" w:hAnsi="Cambria Math"/>
              <w:b/>
              <w:kern w:val="0"/>
              <w:sz w:val="18"/>
              <w:szCs w:val="18"/>
              <w:lang w:val="en-US" w:bidi="ar-SA"/>
            </w:rPr>
            <mc:AlternateContent>
              <mc:Choice Requires="wps">
                <w:drawing>
                  <wp:anchor behindDoc="1" distT="0" distB="94615" distL="76200" distR="1270" simplePos="0" locked="0" layoutInCell="0" allowOverlap="1" relativeHeight="10" wp14:anchorId="1A07C227">
                    <wp:simplePos x="0" y="0"/>
                    <wp:positionH relativeFrom="column">
                      <wp:posOffset>-1203960</wp:posOffset>
                    </wp:positionH>
                    <wp:positionV relativeFrom="paragraph">
                      <wp:posOffset>-128905</wp:posOffset>
                    </wp:positionV>
                    <wp:extent cx="6132830" cy="635"/>
                    <wp:effectExtent l="81280" t="5080" r="5715" b="81915"/>
                    <wp:wrapNone/>
                    <wp:docPr id="3" name="AutoShape 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32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algn="ctr" dir="8100000" dist="107932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7" path="m0,0l-2147483648,-2147483647e" stroked="t" o:allowincell="f" style="position:absolute;margin-left:-94.8pt;margin-top:-10.15pt;width:482.85pt;height:0pt;mso-wrap-style:none;v-text-anchor:middle" wp14:anchorId="1A07C227" type="_x0000_t32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9F5D364">
              <wp:simplePos x="0" y="0"/>
              <wp:positionH relativeFrom="rightMargin">
                <wp:posOffset>-227965</wp:posOffset>
              </wp:positionH>
              <wp:positionV relativeFrom="margin">
                <wp:posOffset>9585960</wp:posOffset>
              </wp:positionV>
              <wp:extent cx="410845" cy="289560"/>
              <wp:effectExtent l="0" t="0" r="0" b="0"/>
              <wp:wrapNone/>
              <wp:docPr id="4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28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0" w:color="D8D8D8"/>
                            </w:pBdr>
                            <w:spacing w:before="0" w:after="200"/>
                            <w:jc w:val="righ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cs="Andalus" w:ascii="Andalus" w:hAnsi="Andalus"/>
                            </w:rPr>
                            <w:t xml:space="preserve">| </w:t>
                          </w:r>
                          <w:r>
                            <w:rPr>
                              <w:rFonts w:cs="Andalus" w:ascii="Andalus" w:hAnsi="Andalus"/>
                            </w:rPr>
                            <w:fldChar w:fldCharType="begin"/>
                          </w:r>
                          <w:r>
                            <w:rPr>
                              <w:rFonts w:cs="Andalus" w:ascii="Andalus" w:hAnsi="Andalus"/>
                            </w:rPr>
                            <w:instrText xml:space="preserve"> PAGE </w:instrText>
                          </w:r>
                          <w:r>
                            <w:rPr>
                              <w:rFonts w:cs="Andalus" w:ascii="Andalus" w:hAnsi="Andalus"/>
                            </w:rPr>
                            <w:fldChar w:fldCharType="separate"/>
                          </w:r>
                          <w:r>
                            <w:rPr>
                              <w:rFonts w:cs="Andalus" w:ascii="Andalus" w:hAnsi="Andalus"/>
                            </w:rPr>
                            <w:t>1</w:t>
                          </w:r>
                          <w:r>
                            <w:rPr>
                              <w:rFonts w:cs="Andalus" w:ascii="Andalus" w:hAnsi="Andal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ctangle 36" path="m0,0l-2147483645,0l-2147483645,-2147483646l0,-2147483646xe" fillcolor="white" stroked="f" o:allowincell="f" style="position:absolute;margin-left:-17.95pt;margin-top:754.8pt;width:32.3pt;height:22.75pt;mso-wrap-style:square;v-text-anchor:top;mso-position-horizontal-relative:page;mso-position-vertical-relative:margin" wp14:anchorId="79F5D36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0" w:color="D8D8D8"/>
                      </w:pBdr>
                      <w:spacing w:before="0" w:after="200"/>
                      <w:jc w:val="right"/>
                      <w:rPr>
                        <w:rFonts w:ascii="Andalus" w:hAnsi="Andalus" w:cs="Andalus"/>
                      </w:rPr>
                    </w:pPr>
                    <w:r>
                      <w:rPr>
                        <w:rFonts w:cs="Andalus" w:ascii="Andalus" w:hAnsi="Andalus"/>
                      </w:rPr>
                      <w:t xml:space="preserve">| </w:t>
                    </w:r>
                    <w:r>
                      <w:rPr>
                        <w:rFonts w:cs="Andalus" w:ascii="Andalus" w:hAnsi="Andalus"/>
                      </w:rPr>
                      <w:fldChar w:fldCharType="begin"/>
                    </w:r>
                    <w:r>
                      <w:rPr>
                        <w:rFonts w:cs="Andalus" w:ascii="Andalus" w:hAnsi="Andalus"/>
                      </w:rPr>
                      <w:instrText xml:space="preserve"> PAGE </w:instrText>
                    </w:r>
                    <w:r>
                      <w:rPr>
                        <w:rFonts w:cs="Andalus" w:ascii="Andalus" w:hAnsi="Andalus"/>
                      </w:rPr>
                      <w:fldChar w:fldCharType="separate"/>
                    </w:r>
                    <w:r>
                      <w:rPr>
                        <w:rFonts w:cs="Andalus" w:ascii="Andalus" w:hAnsi="Andalus"/>
                      </w:rPr>
                      <w:t>1</w:t>
                    </w:r>
                    <w:r>
                      <w:rPr>
                        <w:rFonts w:cs="Andalus" w:ascii="Andalus" w:hAnsi="Andal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106"/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6237"/>
    </w:tblGrid>
    <w:tr>
      <w:trPr>
        <w:trHeight w:val="80" w:hRule="atLeast"/>
      </w:trPr>
      <w:tc>
        <w:tcPr>
          <w:tcW w:w="37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</w:r>
        </w:p>
      </w:tc>
      <w:tc>
        <w:tcPr>
          <w:tcW w:w="623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76" w:before="0" w:after="0"/>
            <w:ind w:left="-108" w:right="-108" w:hanging="0"/>
            <w:jc w:val="center"/>
            <w:rPr>
              <w:rFonts w:ascii="Andalus" w:hAnsi="Andalus" w:cs="Andalus"/>
              <w:b/>
              <w:b/>
              <w:sz w:val="30"/>
              <w:szCs w:val="30"/>
            </w:rPr>
          </w:pPr>
          <w:r>
            <w:rPr>
              <w:rFonts w:eastAsia="" w:cs="Andalus" w:ascii="Andalus" w:hAnsi="Andalus"/>
              <w:b/>
              <w:kern w:val="0"/>
              <w:sz w:val="30"/>
              <w:szCs w:val="30"/>
              <w:lang w:val="pl-PL" w:eastAsia="pl-PL" w:bidi="ar-SA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50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008b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08b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08b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63808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063808"/>
    <w:rPr/>
  </w:style>
  <w:style w:type="character" w:styleId="Strong">
    <w:name w:val="Strong"/>
    <w:uiPriority w:val="22"/>
    <w:qFormat/>
    <w:rsid w:val="00102661"/>
    <w:rPr>
      <w:b/>
      <w:bCs/>
    </w:rPr>
  </w:style>
  <w:style w:type="character" w:styleId="St" w:customStyle="1">
    <w:name w:val="st"/>
    <w:basedOn w:val="DefaultParagraphFont"/>
    <w:qFormat/>
    <w:rsid w:val="00c53e6d"/>
    <w:rPr/>
  </w:style>
  <w:style w:type="character" w:styleId="Emphasis">
    <w:name w:val="Emphasis"/>
    <w:basedOn w:val="DefaultParagraphFont"/>
    <w:uiPriority w:val="20"/>
    <w:qFormat/>
    <w:rsid w:val="00c53e6d"/>
    <w:rPr>
      <w:i/>
      <w:i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022a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22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57d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7d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0638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08bb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08bb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08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 w:customStyle="1">
    <w:name w:val="Nagłówek1"/>
    <w:basedOn w:val="Normal"/>
    <w:next w:val="TextBody"/>
    <w:qFormat/>
    <w:rsid w:val="00063808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ListParagraph">
    <w:name w:val="List Paragraph"/>
    <w:basedOn w:val="Normal"/>
    <w:uiPriority w:val="34"/>
    <w:qFormat/>
    <w:rsid w:val="001a1c08"/>
    <w:pPr>
      <w:spacing w:before="0" w:after="200"/>
      <w:ind w:left="720" w:hanging="0"/>
      <w:contextualSpacing/>
    </w:pPr>
    <w:rPr/>
  </w:style>
  <w:style w:type="paragraph" w:styleId="StandardowyStandardowy1" w:customStyle="1">
    <w:name w:val="Standardowy.Standardowy1"/>
    <w:qFormat/>
    <w:rsid w:val="001026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022a4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a6d8c"/>
    <w:pPr>
      <w:spacing w:lineRule="auto" w:line="240" w:beforeAutospacing="1" w:afterAutospacing="1"/>
    </w:pPr>
    <w:rPr>
      <w:rFonts w:ascii="Calibri" w:hAnsi="Calibri" w:eastAsia="Calibri" w:cs="Calibri" w:eastAsia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57dd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63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9373E-AD63-4D09-AC48-728CD2015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467</Words>
  <Characters>8808</Characters>
  <CharactersWithSpaces>10255</CharactersWithSpaces>
  <Paragraphs>20</Paragraphs>
  <Company>KANCEL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6:00Z</dcterms:created>
  <dc:creator>Jolanta Wykręt</dc:creator>
  <dc:description/>
  <dc:language>en-US</dc:language>
  <cp:lastModifiedBy>kasia tarnawa</cp:lastModifiedBy>
  <cp:lastPrinted>2020-11-09T15:12:00Z</cp:lastPrinted>
  <dcterms:modified xsi:type="dcterms:W3CDTF">2021-04-1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